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СТУПИТЕЛЬНЫХ ЭКЗАМЕ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ециальность «Музыкальное искусство эстра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иду «Эстрадное п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985"/>
        <w:gridCol w:w="1269"/>
        <w:gridCol w:w="1531"/>
      </w:tblGrid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тн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-841-045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75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9 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75 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270-019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608-199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 70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1 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 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836-046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799-770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65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5 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25 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751-066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65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5 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25 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25-622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тено 30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709-012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50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 42 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5 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434-39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60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0 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 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798-123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80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50 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75 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629-005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3 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25 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659-310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80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6 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0 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947-829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0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чтено 10 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452-735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80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2 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 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у «Инструменты эстрадного оркест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984"/>
        <w:gridCol w:w="1985"/>
        <w:gridCol w:w="1275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льфеджио (уст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707-018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60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5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5 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096-730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75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5 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195-754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е зачтено 15 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чтено 1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467-842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40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5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5 б.</w:t>
            </w:r>
          </w:p>
        </w:tc>
      </w:tr>
    </w:tbl>
    <w:p>
      <w:pPr>
        <w:pStyle w:val="Normal"/>
        <w:ind w:right="2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СТУПИТЕЛЬНЫХ ЭКЗАМЕ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«Социально-культурная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виду «Организация и постановка культурно-массовых мероприятий и театрализованных представлений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1967"/>
        <w:gridCol w:w="198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298-812 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65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373-132 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7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739-936 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433-509 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003-449 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952-506 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2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449-012 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8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184-655 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3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2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470-688 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270-019 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764-616 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2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394-670 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69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800-479 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7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089-956 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405-588 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360-747 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68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707-748 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2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833-825 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3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709-012 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я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610-020 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7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053-139 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24-459 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345-387 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214-137 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чтено 1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746-296 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25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650-863 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947-199 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650-577 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122-628 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165-880 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чтено 1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098-339 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92-100 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79-317 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376-612 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227-623 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69-459 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775-998 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7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706-695 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634-198 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327-757 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014-735 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951-877 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466-114 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639-510 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79-319 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2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756-910 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61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459-162 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706-384 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154-406 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4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-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247-902 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 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4518486"/>
      <w:bookmarkEnd w:id="0"/>
      <w:r>
        <w:rPr>
          <w:b/>
          <w:sz w:val="36"/>
          <w:szCs w:val="36"/>
        </w:rPr>
        <w:t>РЕЗУЛЬТАТЫ ВСТУПИТЕЛЬНЫХ ЭКЗАМЕ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«Музыкальное звукооператорское мастерств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409"/>
        <w:gridCol w:w="226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т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581-959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2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5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411-630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4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089-956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018-400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707-018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5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350-714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5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5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615-271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5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592-911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082-575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225-271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5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 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74518486"/>
      <w:bookmarkStart w:id="2" w:name="_Hlk174518486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СТУПИТЕЛЬНЫХ ЭКЗАМЕ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чное отд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ециальность «Народное художествен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виду «Фото – и видеотворчест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985"/>
        <w:gridCol w:w="1842"/>
        <w:gridCol w:w="1843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ес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21-488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0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8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53-674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50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5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352-130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3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693-795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тено 15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тено 23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581-959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17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1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5 б.</w:t>
            </w:r>
          </w:p>
        </w:tc>
      </w:tr>
      <w:tr>
        <w:trPr>
          <w:trHeight w:val="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003-449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0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1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121-454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411-630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141-345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923-450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50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3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608-572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019-505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1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3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833-825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854-455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246-753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8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655-648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369-935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5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5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057-243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2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7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121-404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16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345-387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5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5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611-601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5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478-231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746-296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33-613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4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2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706-802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0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2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546-425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40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33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011-237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973-934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5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6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593-154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1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1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14-075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577-288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6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418-361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50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686-904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681-892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160-681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5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195-817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3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2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 б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ЗУЛЬТАТЫ ВСТУПИТЕЛЬНЫ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Народное художественное творчество» по виду «Хореографическое творчество»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735"/>
        <w:gridCol w:w="1809"/>
        <w:gridCol w:w="1417"/>
        <w:gridCol w:w="1168"/>
      </w:tblGrid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чес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й тане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тане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009-441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чтено 16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чтено 23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чтено 21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5 б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60-536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Зачтено 19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Зачтено 19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Зачтено 25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 б.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742-646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7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7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тено 1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742-648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7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7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тено 1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820-71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5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5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тено 6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837-178 1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699-636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8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30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3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5 б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089-954-9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912-311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6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8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6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58-663 7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873-544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4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9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9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5 б.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129-475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3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8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8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 б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800-479 5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672-747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2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2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5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 б.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462-280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8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8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1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650-986 6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598-871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1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7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6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 б.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901-770-1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707-748 9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515-338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6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9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3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 б.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04-400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9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5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9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 б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161-289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30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32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33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5 б.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283-267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9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9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тено 1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715-442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6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6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6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571-701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5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3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 б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004-664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7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9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8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 б.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32-035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5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2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5 б.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931-121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5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0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 б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746-964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903-632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7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7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7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618-359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3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31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3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5 б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607-194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9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3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5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5 б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157-759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9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9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зачтено 8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545-06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2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7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7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 б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848-684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303-126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5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0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 б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64-167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870-148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0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0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2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476-072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0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0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2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 б.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49-943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6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7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27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 б.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715-549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5 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0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8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5 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3" w:name="_Hlk75177689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СТУПИТЕЛЬНЫХ ЭКЗАМЕ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«Социально-культурная деятельнос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очное отдел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Hlk140748022"/>
      <w:bookmarkStart w:id="5" w:name="_Hlk140748022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843"/>
        <w:gridCol w:w="2126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553-536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896-864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-544-793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593-090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379-190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11-285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290-716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5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817-340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690-977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99-491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75 б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6" w:name="_Hlk140748022"/>
      <w:bookmarkStart w:id="7" w:name="_Hlk140748022"/>
      <w:bookmarkEnd w:id="3"/>
      <w:bookmarkEnd w:id="7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ЗУЛЬТАТЫ ВСТУПИТЕЛЬНЫХ ЭКЗАМЕ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«Актёрское искус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иду «Актёр музыкального теа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843"/>
        <w:gridCol w:w="1701"/>
        <w:gridCol w:w="1701"/>
        <w:gridCol w:w="14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 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204-800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6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тено 2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194-800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442-986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2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841-045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8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7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874-074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3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2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815-902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394-670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806-571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456-26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417-344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6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912-307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7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4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085-236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439-355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чтено 3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чтено 3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 б.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СТУПИТЕЛЬНЫХ ЭКЗАМЕ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ециальность «Декоративно-прикладное искусство и </w:t>
      </w:r>
      <w:r>
        <w:rPr>
          <w:b/>
          <w:sz w:val="28"/>
          <w:szCs w:val="28"/>
        </w:rPr>
        <w:t>народные промыс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у «Лаковая миниатюрная живоп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1701"/>
        <w:gridCol w:w="1701"/>
        <w:gridCol w:w="1417"/>
        <w:gridCol w:w="11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089-955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776-342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779-042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114-108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560-443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тено 9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тено 9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тено 92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0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560-478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Зачтено 9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Зачтено 9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Зачтено 92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228-530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143-373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чтено 8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чтено 8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чтено 9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0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796-591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9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9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10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0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606-26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6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7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тено 72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0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146-230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я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080-380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5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55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5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468-162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9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8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75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 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476-243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6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6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70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25 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СТУПИТЕЛЬНЫХ ЭКЗАМЕ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«Дизайн</w:t>
      </w:r>
      <w:r>
        <w:rPr>
          <w:b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843"/>
        <w:gridCol w:w="1701"/>
        <w:gridCol w:w="127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атте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934-984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290-520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84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8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Cs/>
              </w:rPr>
              <w:t>Зачтено 84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25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089-955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657-804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чтено 73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чтено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чтено 8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0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225-593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31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29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29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569-180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801-568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29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29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29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076-339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803-207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</w:rPr>
              <w:t>Зачтено 86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8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</w:rPr>
              <w:t>Зачтено 8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5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133-923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970-492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57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5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107-161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71-560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4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4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4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5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685-404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85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8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Cs/>
              </w:rPr>
              <w:t>Зачтено 8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5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932-254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7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6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65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25 б.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538-187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чтено 86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чтено 8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чтено 85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820-395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967-066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29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Не зачтено 3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Не зачтено 29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175-902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893-760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54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6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52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75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847-638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85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84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82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5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455-26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32-439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75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624-423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29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тено 4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28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387-560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87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0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269-148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Cs/>
              </w:rPr>
              <w:t>Зачтено 75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Cs/>
              </w:rPr>
              <w:t>Зачтено 8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Cs/>
              </w:rPr>
              <w:t>Зачтено 72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0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301-688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797-265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3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3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тено 4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849-097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461-599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29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тено 4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29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954-707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Cs/>
              </w:rPr>
              <w:t>Зачтено 5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Cs/>
              </w:rPr>
              <w:t>Зачтено 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Cs/>
              </w:rPr>
              <w:t>Зачтено 6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0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131-752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52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5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55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25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943-625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619-674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5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25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228-530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462-780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365-295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118-080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73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72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75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905-800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69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6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67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0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405-832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2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4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82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5 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638-017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18-668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029-225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566-107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139-627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53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5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478-601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29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31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 29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623-699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727-652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5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5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6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 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СТУПИТЕЛЬНЫХ ЭКЗАМЕ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ециальность «Живоп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у «Станковая живоп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701"/>
        <w:gridCol w:w="1701"/>
        <w:gridCol w:w="1701"/>
        <w:gridCol w:w="1134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аттес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025-197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6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5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7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2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620-673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-852-313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</w:rPr>
              <w:t>Зачтено 9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821-433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508-198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Зачтено 7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5 б.</w:t>
            </w:r>
          </w:p>
        </w:tc>
      </w:tr>
      <w:tr>
        <w:trPr>
          <w:trHeight w:val="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468-162 2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д на ДПИ и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08-606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Cs/>
              </w:rPr>
              <w:t>Зачтено 7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чтено 8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44-584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чтено 5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чтено 5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чтено 4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2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817-975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808-330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4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4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45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7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974-366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6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7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2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019-342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6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6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7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7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465-256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7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125-432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я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451-534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7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345-013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2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921-570 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Зачтено 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5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75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2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264-026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0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476-243 2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/>
              </w:rPr>
              <w:t>Перевод на ДПИ и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597-534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9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10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5 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151-506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5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 5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Зачтено 5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0 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9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05:00Z</dcterms:created>
  <dc:creator>Usernet</dc:creator>
  <dc:description/>
  <cp:keywords/>
  <dc:language>en-US</dc:language>
  <cp:lastModifiedBy>Ирина</cp:lastModifiedBy>
  <cp:lastPrinted>2025-08-18T13:36:00Z</cp:lastPrinted>
  <dcterms:modified xsi:type="dcterms:W3CDTF">2025-08-18T12:23:00Z</dcterms:modified>
  <cp:revision>1451</cp:revision>
  <dc:subject/>
  <dc:title>РЕЗУЛЬТАТЫ ВСТУПИТЕЛЬНЫХ ЭКЗАМЕНОВ</dc:title>
</cp:coreProperties>
</file>